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3190-B/10, iniciado el 9 de febrero de 2010 por el Hogar de Ancianos La Merced, mediante el cual solicita condonación de la deuda que mantiene con la Municipalidad en concepto de Tasa por Conservación, Reparación y Mejorado de la Red Vial Municipal, correspondiente a los períodos 2005, 2006, 2008 y 2009, Partida Municipal Nº 103967/0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 lo establecido en la Ordenanza Fiscal vigente, en su artículo 61º, inciso a, 1.b), e inciso i, 3), estarán exentos de la Tasa por Alumbrado, Barrido, Limpieza y Conservación de la Vía Pública y Tasa por Conservación, Reparación y Mejorado de la Red Vial Municipal, los inmuebles que sean propiedad de Asociaciones, sociedades civiles, mutuales, entidades o comisiones de beneficencia o de bien público, asistencia social, educación, instrucción científica, artísticas, culturales, deportivas e instituciones religiosas y asociaciones obreras, todos ellos reconocidos por autoridad competente, siempre que los ingresos obtenidos sean destinados exclusivamente al objeto previsto en sus estatutos sociales, acta de constitución o documento similar y no se distribuya suma alguna de su producido entre asociados y so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atribución del Departamento Ejecutivo otorgar condonación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2124"/>
        <w:jc w:val="both"/>
        <w:rPr>
          <w:bCs/>
          <w:iCs/>
        </w:rPr>
      </w:pP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38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dónase al Hogar de Ancianos La Merced, la deuda que mantiene con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--------------------  la Municipalidad en concepto de </w:t>
      </w:r>
      <w:r>
        <w:rPr/>
        <w:t>Tasa por Conservación, Reparación y Mejorado de la Red Vial Municipal, correspondiente a los períodos 2005, 2006, 2008 y 2009, Partida Municipal Nº 103967/00, según constancias obrantes en expediente Nº 3190-B/10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HDELIA</dc:creator>
  <dc:description/>
  <dc:language>en-US</dc:language>
  <cp:lastModifiedBy>WinuE</cp:lastModifiedBy>
  <dcterms:modified xsi:type="dcterms:W3CDTF">2010-04-12T18:49:00Z</dcterms:modified>
  <cp:revision>3</cp:revision>
  <dc:subject/>
  <dc:title>                          </dc:title>
</cp:coreProperties>
</file>